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助学贷款一次性还款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就学期间，共向</w:t>
      </w:r>
      <w:r>
        <w:rPr>
          <w:rFonts w:ascii="宋体;SimSun" w:hAnsi="宋体;SimSun" w:cs="宋体;SimSun"/>
          <w:sz w:val="28"/>
          <w:szCs w:val="28"/>
          <w:u w:val="single"/>
        </w:rPr>
        <w:t>　　    　</w:t>
      </w:r>
      <w:r>
        <w:rPr>
          <w:rFonts w:ascii="宋体;SimSun" w:hAnsi="宋体;SimSun" w:cs="宋体;SimSun"/>
          <w:sz w:val="28"/>
          <w:szCs w:val="28"/>
        </w:rPr>
        <w:t>银行申请生源地助学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</w:rPr>
        <w:t>笔，总计获贷款金额（人民币小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元。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应征入伍服义务兵役。</w:t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高等学校学生应征入伍服义务兵役资助政策，可获资助款（人民币小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 xml:space="preserve">元。现保证本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家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收到贷款代偿资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将资金一次性支付给银行用于偿还贷款本金及利息，不足部分自行解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　　　　　　　　　　　学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专业班级：　　　　　　　　　　　年级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　　    　学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联系电话：             　　 家庭联系电话：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姓名（捺印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　　　　  年  　 月 　  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借款人）在上述一次性还款计划书中填写内容属实，特此证明。</w:t>
      </w:r>
    </w:p>
    <w:p>
      <w:pPr>
        <w:pStyle w:val="Normal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本计划书一式两份，一份上报省学生资助管理中心，一份学校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9:00Z</dcterms:created>
  <dc:creator>雨林木风</dc:creator>
  <dc:description/>
  <cp:keywords/>
  <dc:language>en-US</dc:language>
  <cp:lastModifiedBy>苟越</cp:lastModifiedBy>
  <cp:lastPrinted>2019-06-03T15:10:00Z</cp:lastPrinted>
  <dcterms:modified xsi:type="dcterms:W3CDTF">2024-01-02T06:04:00Z</dcterms:modified>
  <cp:revision>23</cp:revision>
  <dc:subject/>
  <dc:title>一次性还款计划书</dc:title>
</cp:coreProperties>
</file>